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284"/>
        <w:gridCol w:w="50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 xml:space="preserve">LE FORUM DES PARENTS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40"/>
              </w:rPr>
              <w:t>6</w:t>
            </w:r>
            <w:r>
              <w:rPr>
                <w:sz w:val="40"/>
                <w:vertAlign w:val="superscript"/>
              </w:rPr>
              <w:t>ème</w:t>
            </w:r>
            <w:r>
              <w:rPr>
                <w:sz w:val="40"/>
              </w:rPr>
              <w:t xml:space="preserve"> 4 / 6</w:t>
            </w:r>
            <w:r>
              <w:rPr>
                <w:sz w:val="40"/>
                <w:vertAlign w:val="superscript"/>
              </w:rPr>
              <w:t>ème</w:t>
            </w:r>
            <w:r>
              <w:rPr>
                <w:sz w:val="40"/>
              </w:rPr>
              <w:t xml:space="preserve"> 5 / 6</w:t>
            </w:r>
            <w:r>
              <w:rPr>
                <w:sz w:val="40"/>
                <w:vertAlign w:val="superscript"/>
              </w:rPr>
              <w:t>ème</w:t>
            </w:r>
            <w:r>
              <w:rPr>
                <w:sz w:val="40"/>
              </w:rPr>
              <w:t xml:space="preserve"> 6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284"/>
        <w:gridCol w:w="5080"/>
      </w:tblGrid>
      <w:tr>
        <w:trPr/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/>
            </w:pPr>
            <w:r>
              <w:rPr/>
              <w:t>Quel projet ? Pas le temps !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s parents n’étaient pas intéressés, mais mon père a trouvé ‘’Billy Goats’’ pas m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 n’ai pas pu assister au projet d’anglais car je travaille (3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 n’étais pas au cour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ous venons de prendre connaissance de ce proj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Je n’étais pas au courant pour la vidé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*** m’a parlé de vos activités, mais peu des CM2. Ils seront certainement mieux préparés pour le collè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/>
            </w:pPr>
            <w:r>
              <w:rPr/>
              <w:t>Très bien 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rès bonne démarche qui responsabilise les élèves du fait qu’ils permettent aux CM2 de se familia-riser à l’anglais de manière différente. La diversité des supports (vidéo, écriture, dessin …) permet à chacun de s’investir et de travailler en s’amusant. J’espère que ce projet sera renouvelé et je vous remercie de votre engageme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lus les élèves apprendront l’anglais tôt, plus ils seront à l’ais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Pour des CM2, apprendre l’anglais avec des jeux et d’autres élèves pas beaucoup plus ‘’vieux’’ permet de ne pas être intimidé et d’aborder cette langue en l’appréciant. C’est à relancer l’an procha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Ca m’a plu quand *** m’a raconté la BD. L’assistante lui a plu, elle la connaissait de l’an derni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Ce projet destiné à faire participer les CM2 avant le collège était bien structuré. Cela a aussi à cer-tains élèves de prendre plus de responsabilités et d’initiative en leur faisant corriger les copies des CM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Nous avons apprécié son initiative pour la vente des calendriers et des cartes de vœux. Cela lui a donné une responsabilité. Le reste est certainement bénéfique aussi. </w:t>
            </w:r>
            <w:r>
              <w:rPr>
                <w:i/>
                <w:iCs/>
                <w:sz w:val="24"/>
              </w:rPr>
              <w:t>(élève qui s’est remis à travailler au troisième trimestre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n développement de l’esprit d’initiative et d’équipe. A réitérer sans hésitation 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Cela oblige les 6</w:t>
            </w:r>
            <w:r>
              <w:rPr>
                <w:sz w:val="24"/>
                <w:vertAlign w:val="superscript"/>
              </w:rPr>
              <w:t>ème</w:t>
            </w:r>
            <w:r>
              <w:rPr>
                <w:sz w:val="24"/>
              </w:rPr>
              <w:t xml:space="preserve"> à concentrer leurs connais-sances et à donner le meilleur pour les autres. Cela devrait faciliter l’intégration des CM2 au collè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Il faut que cela continue longtemps 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3"/>
              <w:rPr/>
            </w:pPr>
            <w:r>
              <w:rPr/>
              <w:t>Dur dur 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Le travail sur la vidéo m’a paru un peu rébarbati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Marché de Noël a été désolant par le manque de parents !!!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mage que des élèves ne se soient pas investis et n’y aient pas apporté plus d’attention, cela a pu en perturber certains qui eux se sont impliqués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670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6"/>
        <w:gridCol w:w="284"/>
        <w:gridCol w:w="508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 xml:space="preserve">LE FORUM DES PARENTS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CM2 a et CM2 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4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sdetexte2"/>
              <w:rPr/>
            </w:pPr>
            <w:r>
              <w:rPr/>
              <w:t>Aucun document ne m’a été transmis, malgré mes demandes répétées !!!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37:00Z</dcterms:created>
  <dc:creator>GUERIN</dc:creator>
  <dc:description/>
  <dc:language>en-US</dc:language>
  <cp:lastModifiedBy>GUERIN</cp:lastModifiedBy>
  <cp:lastPrinted>2002-07-12T15:37:00Z</cp:lastPrinted>
  <dcterms:modified xsi:type="dcterms:W3CDTF">2002-07-12T13:42:00Z</dcterms:modified>
  <cp:revision>8</cp:revision>
  <dc:subject/>
  <dc:title>LE FORUM DES PARENTS </dc:title>
</cp:coreProperties>
</file>